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b/>
          <w:b/>
          <w:iCs/>
          <w:color w:val="49453C"/>
          <w:sz w:val="20"/>
          <w:szCs w:val="20"/>
        </w:rPr>
      </w:pPr>
      <w:r>
        <w:rPr>
          <w:rFonts w:cs="Arial" w:ascii="Arial" w:hAnsi="Arial"/>
          <w:b/>
          <w:iCs/>
          <w:color w:val="49453C"/>
          <w:sz w:val="20"/>
          <w:szCs w:val="20"/>
        </w:rPr>
        <w:t>Tylko dla dziewczyn! Dzień Otwarty na Politechnice Poznańskiej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>Już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F36A3E"/>
          <w:sz w:val="20"/>
          <w:szCs w:val="20"/>
          <w:shd w:fill="FFFFFF" w:val="clear"/>
        </w:rPr>
        <w:t>7 kwietnia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9453C"/>
          <w:sz w:val="20"/>
          <w:szCs w:val="20"/>
          <w:shd w:fill="FFFFFF" w:val="clear"/>
        </w:rPr>
        <w:t>na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F36A3E"/>
            <w:sz w:val="20"/>
            <w:szCs w:val="20"/>
            <w:u w:val="single"/>
            <w:shd w:fill="FFFFFF" w:val="clear"/>
          </w:rPr>
          <w:t>Politechnice Poznańskiej</w:t>
        </w:r>
      </w:hyperlink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9453C"/>
          <w:sz w:val="20"/>
          <w:szCs w:val="20"/>
          <w:shd w:fill="FFFFFF" w:val="clear"/>
        </w:rPr>
        <w:t>odbędzie się kolejny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F36A3E"/>
            <w:sz w:val="20"/>
            <w:szCs w:val="20"/>
            <w:u w:val="single"/>
            <w:shd w:fill="FFFFFF" w:val="clear"/>
          </w:rPr>
          <w:t>Dzień Otwarty Tylko dla Dziewczyn</w:t>
        </w:r>
      </w:hyperlink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kulminacyjny punkt dziewiątej edycji akcji "Dziewczyny na politechniki!". Akcja zorganizowana jest przez Fundację Edukacyjną "Perspektywy" we współpracy z Konferencją Rektorów Polskich Uczelni Technicznych.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49453C"/>
          <w:sz w:val="20"/>
          <w:szCs w:val="20"/>
        </w:rPr>
        <w:t xml:space="preserve">Podczas </w:t>
      </w:r>
      <w:r>
        <w:rPr>
          <w:rFonts w:cs="Arial" w:ascii="Arial" w:hAnsi="Arial"/>
          <w:i/>
          <w:color w:val="49453C"/>
          <w:sz w:val="20"/>
          <w:szCs w:val="20"/>
        </w:rPr>
        <w:t>Dnia Otwartego</w:t>
      </w:r>
      <w:r>
        <w:rPr>
          <w:rFonts w:cs="Arial" w:ascii="Arial" w:hAnsi="Arial"/>
          <w:color w:val="49453C"/>
          <w:sz w:val="20"/>
          <w:szCs w:val="20"/>
        </w:rPr>
        <w:t xml:space="preserve"> na Politechnice Poznańskiej uczennice wezmą udział w wielkim chemicznym show w wykonaniu studentów i naukowców z Koła Naukowego </w:t>
      </w:r>
      <w:r>
        <w:rPr>
          <w:rFonts w:cs="Arial" w:ascii="Arial" w:hAnsi="Arial"/>
          <w:i/>
          <w:color w:val="49453C"/>
          <w:sz w:val="20"/>
          <w:szCs w:val="20"/>
        </w:rPr>
        <w:t>Bioinicjatywa</w:t>
      </w:r>
      <w:r>
        <w:rPr>
          <w:rFonts w:cs="Arial" w:ascii="Arial" w:hAnsi="Arial"/>
          <w:color w:val="49453C"/>
          <w:sz w:val="20"/>
          <w:szCs w:val="20"/>
        </w:rPr>
        <w:t>. Dziewczyny będą mogły także zwiedzić laboratoria uczelni i przyjrzeć się poszczególnym wydziałom Politechniki. W</w:t>
      </w:r>
      <w:r>
        <w:rPr>
          <w:rStyle w:val="Appleconvertedspace"/>
          <w:rFonts w:cs="Arial" w:ascii="Arial" w:hAnsi="Arial"/>
          <w:color w:val="49453C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F36A3E"/>
            <w:sz w:val="20"/>
            <w:szCs w:val="20"/>
          </w:rPr>
          <w:t>programie</w:t>
        </w:r>
      </w:hyperlink>
      <w:r>
        <w:rPr>
          <w:rFonts w:cs="Arial" w:ascii="Arial" w:hAnsi="Arial"/>
          <w:color w:val="49453C"/>
          <w:sz w:val="20"/>
          <w:szCs w:val="20"/>
        </w:rPr>
        <w:t xml:space="preserve"> są warsztaty z grafiki komputerowej, zajęcia modelowania wirtualnego i skanowania 3D, czy wywoływanie burzy w laboratorium Hali Wysokich Napięć!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9453C"/>
          <w:sz w:val="20"/>
          <w:szCs w:val="20"/>
        </w:rPr>
      </w:pPr>
      <w:r>
        <w:rPr>
          <w:rFonts w:cs="Arial" w:ascii="Arial" w:hAnsi="Arial"/>
          <w:color w:val="49453C"/>
          <w:sz w:val="20"/>
          <w:szCs w:val="20"/>
        </w:rPr>
        <w:t>W Centrum Wykładowym, w ramach zabawy, odbędzie się "Laboratorium Szalonej Chemiczki", czyli eksperymenty pod okiem naukowców i chemików, podczas których dziewczyny wykonają kosmetyki, które będą mogły zabrać do domu.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>Wstęp na wszystkie spotkania jest wolny, ze względów organizacyjnych uczennice proszone są o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F36A3E"/>
            <w:sz w:val="20"/>
            <w:szCs w:val="20"/>
            <w:shd w:fill="FFFFFF" w:val="clear"/>
          </w:rPr>
          <w:t>rejestrację</w:t>
        </w:r>
      </w:hyperlink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. Istniej także możliwość rejestracji grup szkolnych przez ich opiekunów. 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W ramach akcji, 7 kwietnia w Poznaniu, odbędzie się także </w:t>
      </w:r>
      <w:hyperlink r:id="rId6">
        <w:r>
          <w:rPr>
            <w:rStyle w:val="InternetLink"/>
            <w:rFonts w:cs="Arial" w:ascii="Arial" w:hAnsi="Arial"/>
            <w:color w:val="FF6600"/>
            <w:sz w:val="20"/>
            <w:szCs w:val="20"/>
            <w:shd w:fill="FFFFFF" w:val="clear"/>
          </w:rPr>
          <w:t>Bieg w Kasku</w:t>
        </w:r>
      </w:hyperlink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 – mini maraton, którego uczestniczki 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zgodnie z nazwą biegu – wystartują w już szeroko rozpoznawanym gadżecie akcji, czyli w kasku z logo „Dziewczyny na politechniki!”. W tym nietypowym nakryciu głowy trzeba przebiec cały dystans.</w:t>
      </w:r>
    </w:p>
    <w:p>
      <w:pPr>
        <w:pStyle w:val="NormalnyWeb"/>
        <w:shd w:fill="FFFFFF" w:val="clear"/>
        <w:spacing w:lineRule="atLeast" w:line="305" w:before="0" w:after="234"/>
        <w:jc w:val="center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drawing>
          <wp:inline distT="0" distB="0" distL="0" distR="0">
            <wp:extent cx="483298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la mediów: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Wdowińska, tel. 22 628 58 62 w. 40, kom. 609 999 514, </w:t>
      </w:r>
    </w:p>
    <w:p>
      <w:pPr>
        <w:pStyle w:val="NormalnyWeb"/>
        <w:shd w:fill="FFFFFF" w:val="clear"/>
        <w:spacing w:lineRule="atLeast" w:line="240" w:before="0" w:after="234"/>
        <w:jc w:val="both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.wdowinska@perspektywy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x8bee1e7039center">
    <w:name w:val="ox-8bee1e7039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wczynynapolitechniki.pl/2015/index.php?option=com_content&amp;view=article&amp;id=105&amp;uczelnia=5&amp;Itemid=116" TargetMode="External"/><Relationship Id="rId3" Type="http://schemas.openxmlformats.org/officeDocument/2006/relationships/hyperlink" Target="http://www.dziewczynynapolitechniki.pl/2015/index.php?option=com_content&amp;view=article&amp;id=105&amp;uczelnia=5&amp;Itemid=116" TargetMode="External"/><Relationship Id="rId4" Type="http://schemas.openxmlformats.org/officeDocument/2006/relationships/hyperlink" Target="http://www.dziewczynynapolitechniki.pl/2015/index.php?option=com_content&amp;view=article&amp;id=105&amp;uczelnia=5&amp;Itemid=116" TargetMode="External"/><Relationship Id="rId5" Type="http://schemas.openxmlformats.org/officeDocument/2006/relationships/hyperlink" Target="http://www.dziewczynynapolitechniki.pl/2015/index.php?option=com_content&amp;view=article&amp;id=106&amp;Itemid=116" TargetMode="External"/><Relationship Id="rId6" Type="http://schemas.openxmlformats.org/officeDocument/2006/relationships/hyperlink" Target="http://biegiwkasku.pl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a.wdowinska@perspektywy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Przemysław Siwiński</dc:creator>
  <dc:description/>
  <cp:keywords/>
  <dc:language>en-US</dc:language>
  <cp:lastModifiedBy>Przemysław Siwiński</cp:lastModifiedBy>
  <cp:lastPrinted>2016-03-21T12:40:00Z</cp:lastPrinted>
  <dcterms:modified xsi:type="dcterms:W3CDTF">2016-03-22T13:55:00Z</dcterms:modified>
  <cp:revision>37</cp:revision>
  <dc:subject/>
  <dc:title/>
</cp:coreProperties>
</file>