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>Tylko dla dziewczyn! Dzień Otwarty na Politechnice Gdańskiej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Już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F36A3E"/>
          <w:sz w:val="20"/>
          <w:szCs w:val="20"/>
          <w:shd w:fill="FFFFFF" w:val="clear"/>
        </w:rPr>
        <w:t>7 kwietnia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a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F6600"/>
            <w:sz w:val="20"/>
            <w:szCs w:val="20"/>
            <w:u w:val="single"/>
            <w:shd w:fill="FFFFFF" w:val="clear"/>
          </w:rPr>
          <w:t>Politechnice Gdańskiej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dbędzie się kolejny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FF6600"/>
            <w:sz w:val="20"/>
            <w:szCs w:val="20"/>
            <w:u w:val="single"/>
            <w:shd w:fill="FFFFFF" w:val="clear"/>
          </w:rPr>
          <w:t>Dzień Otwarty Tylko dla Dziewczyn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odczas </w:t>
      </w:r>
      <w:r>
        <w:rPr>
          <w:rFonts w:cs="Arial" w:ascii="Arial" w:hAnsi="Arial"/>
          <w:i/>
          <w:color w:val="333333"/>
          <w:sz w:val="20"/>
          <w:szCs w:val="20"/>
        </w:rPr>
        <w:t>Dnia Otwartego</w:t>
      </w:r>
      <w:r>
        <w:rPr>
          <w:rFonts w:cs="Arial" w:ascii="Arial" w:hAnsi="Arial"/>
          <w:color w:val="333333"/>
          <w:sz w:val="20"/>
          <w:szCs w:val="20"/>
        </w:rPr>
        <w:t xml:space="preserve"> na Politechnice Gdańskiej uczennice będą mogły zapoznać się z ofertą dydaktyczną uczelni, a także wziąć udział w warsztatach kreatywnych, zręcznościowych i twórczych. W </w:t>
      </w:r>
      <w:hyperlink r:id="rId4">
        <w:r>
          <w:rPr>
            <w:rStyle w:val="InternetLink"/>
            <w:rFonts w:cs="Arial" w:ascii="Arial" w:hAnsi="Arial"/>
            <w:color w:val="FF6600"/>
            <w:sz w:val="20"/>
            <w:szCs w:val="20"/>
          </w:rPr>
          <w:t>programie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jest także zwiedzanie wydziałów politechniki, połączone z niezwykle atrakcyjnymi zajęciami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 Wydziale Elektroniki, Telekomunikacji i Informatyki będzie okazja do sprawdzenia, jak działają wynalazki zrealizowane przez studentów i pracowników naukowych wydziału. Będzie także konkurs strzelecki (laserowy) z nagrodami oraz warsztaty dla dziewczyn "Drukarka do pianki na kawie"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  <w:shd w:fill="FFFFFF" w:val="clear"/>
          </w:rPr>
          <w:t>rejestrację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305" w:before="0" w:after="234"/>
        <w:jc w:val="center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25399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  <w:lang w:val="de-DE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10&amp;Itemid=116" TargetMode="External"/><Relationship Id="rId3" Type="http://schemas.openxmlformats.org/officeDocument/2006/relationships/hyperlink" Target="http://www.dziewczynynapolitechniki.pl/2015/index.php?option=com_content&amp;view=article&amp;id=105&amp;uczelnia=10&amp;Itemid=116" TargetMode="External"/><Relationship Id="rId4" Type="http://schemas.openxmlformats.org/officeDocument/2006/relationships/hyperlink" Target="http://www.dziewczynynapolitechniki.pl/2015/index.php?option=com_content&amp;view=article&amp;id=105&amp;uczelnia=10&amp;Itemid=116" TargetMode="External"/><Relationship Id="rId5" Type="http://schemas.openxmlformats.org/officeDocument/2006/relationships/hyperlink" Target="http://www.dziewczynynapolitechniki.pl/2015/index.php?option=com_content&amp;view=article&amp;id=106&amp;Itemid=116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.wdowinska@perspektywy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48:00Z</dcterms:modified>
  <cp:revision>32</cp:revision>
  <dc:subject/>
  <dc:title/>
</cp:coreProperties>
</file>