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Politechnice Białostockiej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u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</w:rPr>
        <w:t>7 kwietni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FF6600"/>
          <w:sz w:val="20"/>
          <w:szCs w:val="20"/>
        </w:rPr>
        <w:t>Politechnice Białostockiej</w:t>
      </w:r>
      <w:r>
        <w:rPr>
          <w:rStyle w:val="StrongEmphasis"/>
          <w:rFonts w:cs="Arial" w:ascii="Arial" w:hAnsi="Arial"/>
          <w:b w:val="false"/>
          <w:bCs w:val="false"/>
          <w:color w:val="FF66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odbędzie się kolejny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273" w:before="0" w:after="21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dczas Dnia Otwartego na Politechnice Białostockiej uczennice będą miały okazję wziąć udział w grupowym zwiedzaniu laboratoriów, a także zapoznać się z oferta edukacyjną uczelni. W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</w:rPr>
          <w:t>programie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jest także wykład „Fizyka wokół nas – pokazy eksperymentów fizycznych”, który poprowadzą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dr inż. Marcin Jarosik i dr inż. Paweł Pietrusiewicz z Wydziału Inżynierii Produkcji i Technologii Materiał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328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6&amp;Itemid=116" TargetMode="External"/><Relationship Id="rId3" Type="http://schemas.openxmlformats.org/officeDocument/2006/relationships/hyperlink" Target="http://www.dziewczynynapolitechniki.pl/2015/index.php?option=com_content&amp;view=article&amp;id=105&amp;uczelnia=9&amp;Itemid=116" TargetMode="External"/><Relationship Id="rId4" Type="http://schemas.openxmlformats.org/officeDocument/2006/relationships/hyperlink" Target="http://www.dziewczynynapolitechniki.pl/2015/index.php?option=com_content&amp;view=article&amp;id=106&amp;Itemid=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5T10:19:00Z</dcterms:modified>
  <cp:revision>41</cp:revision>
  <dc:subject/>
  <dc:title/>
</cp:coreProperties>
</file>