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>Tylko dla dziewczyn! Dzień Otwarty na Politechnice Warszawskiej, WSEiZ i na Wydziale Fizyki UW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Już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F36A3E"/>
          <w:sz w:val="20"/>
          <w:szCs w:val="20"/>
          <w:shd w:fill="FFFFFF" w:val="clear"/>
        </w:rPr>
        <w:t>7 kwietnia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a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F6600"/>
            <w:sz w:val="20"/>
            <w:szCs w:val="20"/>
            <w:u w:val="single"/>
            <w:shd w:fill="FFFFFF" w:val="clear"/>
          </w:rPr>
          <w:t>Politechnice Warszawskiej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, w </w:t>
      </w:r>
      <w:hyperlink r:id="rId3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shd w:fill="FFFFFF" w:val="clear"/>
          </w:rPr>
          <w:t>Wyższej Szkole Ekologii i Zarządzania</w:t>
        </w:r>
      </w:hyperlink>
      <w:r>
        <w:rPr>
          <w:rStyle w:val="Appleconvertedspace"/>
          <w:rFonts w:cs="Arial" w:ascii="Arial" w:hAnsi="Arial"/>
          <w:b/>
          <w:color w:val="FF66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oraz </w:t>
      </w:r>
      <w:r>
        <w:rPr>
          <w:rStyle w:val="Appleconvertedspace"/>
          <w:rFonts w:cs="Arial" w:ascii="Arial" w:hAnsi="Arial"/>
          <w:b/>
          <w:color w:val="FF6600"/>
          <w:sz w:val="20"/>
          <w:szCs w:val="20"/>
          <w:shd w:fill="FFFFFF" w:val="clear"/>
        </w:rPr>
        <w:t>16 kwietni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na</w:t>
      </w:r>
      <w:r>
        <w:rPr>
          <w:rStyle w:val="Appleconvertedspace"/>
          <w:rFonts w:cs="Arial" w:ascii="Arial" w:hAnsi="Arial"/>
          <w:b/>
          <w:color w:val="FF660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FF6600"/>
            <w:sz w:val="20"/>
            <w:szCs w:val="20"/>
            <w:shd w:fill="FFFFFF" w:val="clear"/>
          </w:rPr>
          <w:t>Wydziale Fizyki Uniwersytetu Warszawskiego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dbędzie się kolejny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FF6600"/>
            <w:sz w:val="20"/>
            <w:szCs w:val="20"/>
            <w:u w:val="single"/>
            <w:shd w:fill="FFFFFF" w:val="clear"/>
          </w:rPr>
          <w:t>Dzień Otwarty Tylko dla Dziewczy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Politechnika Warszawska przygotowała dla dziewczyn niezwykle atrakcyjny program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Dnia Otwarteg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. W </w:t>
      </w:r>
      <w:hyperlink r:id="rId6">
        <w:r>
          <w:rPr>
            <w:rStyle w:val="InternetLink"/>
            <w:rFonts w:cs="Arial" w:ascii="Arial" w:hAnsi="Arial"/>
            <w:color w:val="FF6600"/>
            <w:sz w:val="20"/>
            <w:szCs w:val="20"/>
            <w:shd w:fill="FFFFFF" w:val="clear"/>
          </w:rPr>
          <w:t>programie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jest m.in. spotkanie motywacyjne, a także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>Lego Serious Pla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podczas której uczestniczki zobaczą, jak z klocków Lego można budować myśli, emocje, zapachy i dźwięki. Studentki PW opowiedzą o swoich odkryciach i sukcesach, a podczas warsztatów uczennice nauczą się prototypowania marzeń metodą Design Thinking i myślenia wizualnego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shd w:fill="FFFFFF" w:val="clear"/>
        </w:rPr>
        <w:t>sketchnotowani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1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szawska Wyższa Szkoła Ekologii i Zarządzania organizuje quiz wiedzy o uczelni z nagrodami, spotkanie z dziewczynami z Samorządu Studenckiego oraz warsztaty z podstaw projektowania architektonicznego i ekologiczne zajęcia doświadczalne. </w:t>
      </w:r>
      <w:hyperlink r:id="rId7">
        <w:r>
          <w:rPr>
            <w:rStyle w:val="InternetLink"/>
            <w:color w:val="FF6600"/>
            <w:sz w:val="20"/>
            <w:szCs w:val="20"/>
          </w:rPr>
          <w:t>Program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Uczestniczki </w:t>
      </w:r>
      <w:r>
        <w:rPr>
          <w:rFonts w:cs="Arial" w:ascii="Arial" w:hAnsi="Arial"/>
          <w:i/>
          <w:sz w:val="20"/>
          <w:szCs w:val="20"/>
        </w:rPr>
        <w:t>Dni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twartego</w:t>
      </w:r>
      <w:r>
        <w:rPr>
          <w:rFonts w:cs="Arial" w:ascii="Arial" w:hAnsi="Arial"/>
          <w:sz w:val="20"/>
          <w:szCs w:val="20"/>
        </w:rPr>
        <w:t xml:space="preserve"> na Wydziale Fizyki Uniwersytetu Warszawskiego będą mogły wziąć udział w warsztatach i pokazach w laboratoriach, wykładach popularnonaukowych, spotkać się ze studentami, a na deser bawić się podczas koncertu rockowego. </w:t>
      </w:r>
      <w:hyperlink r:id="rId8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Program</w:t>
        </w:r>
      </w:hyperlink>
      <w:r>
        <w:rPr>
          <w:rFonts w:cs="Arial" w:ascii="Arial" w:hAnsi="Arial"/>
          <w:color w:val="FF6600"/>
          <w:sz w:val="20"/>
          <w:szCs w:val="20"/>
        </w:rPr>
        <w:t>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  <w:shd w:fill="FFFFFF" w:val="clear"/>
          </w:rPr>
          <w:t>rejestrację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. Istniej także możliwość rejestracji grup szkolnych przez ich opiekunów. 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69074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240" w:before="0" w:after="234"/>
        <w:jc w:val="both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.wdowinska@perspektywy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4&amp;Itemid=116" TargetMode="External"/><Relationship Id="rId3" Type="http://schemas.openxmlformats.org/officeDocument/2006/relationships/hyperlink" Target="http://www.dziewczynynapolitechniki.pl/2015/index.php?option=com_content&amp;view=article&amp;id=105&amp;uczelnia=1&amp;Itemid=116" TargetMode="External"/><Relationship Id="rId4" Type="http://schemas.openxmlformats.org/officeDocument/2006/relationships/hyperlink" Target="http://www.dziewczynynapolitechniki.pl/2015/index.php?option=com_content&amp;view=article&amp;id=105&amp;uczelnia=22&amp;Itemid=116" TargetMode="External"/><Relationship Id="rId5" Type="http://schemas.openxmlformats.org/officeDocument/2006/relationships/hyperlink" Target="http://www.dziewczynynapolitechniki.pl/2015/index.php?option=com_content&amp;view=article&amp;id=105&amp;uczelnia=4&amp;Itemid=116" TargetMode="External"/><Relationship Id="rId6" Type="http://schemas.openxmlformats.org/officeDocument/2006/relationships/hyperlink" Target="http://www.dziewczynynapolitechniki.pl/2015/index.php?option=com_content&amp;view=article&amp;id=105&amp;uczelnia=4&amp;Itemid=116" TargetMode="External"/><Relationship Id="rId7" Type="http://schemas.openxmlformats.org/officeDocument/2006/relationships/hyperlink" Target="http://www.dziewczynynapolitechniki.pl/2015/index.php?option=com_content&amp;view=article&amp;id=105&amp;uczelnia=1&amp;Itemid=116" TargetMode="External"/><Relationship Id="rId8" Type="http://schemas.openxmlformats.org/officeDocument/2006/relationships/hyperlink" Target="http://www.dziewczynynapolitechniki.pl/2015/index.php?option=com_content&amp;view=article&amp;id=105&amp;uczelnia=22&amp;Itemid=116" TargetMode="External"/><Relationship Id="rId9" Type="http://schemas.openxmlformats.org/officeDocument/2006/relationships/hyperlink" Target="http://www.dziewczynynapolitechniki.pl/2015/index.php?option=com_content&amp;view=article&amp;id=106&amp;Itemid=116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a.wdowinska@perspektywy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2T13:45:00Z</dcterms:modified>
  <cp:revision>37</cp:revision>
  <dc:subject/>
  <dc:title/>
</cp:coreProperties>
</file>